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łecznej w Rypinie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MOPS.271.A.4.2023 z dnia 19 grudnia </w:t>
        <w:br/>
        <w:t xml:space="preserve">2023 roku na realizację zadania pod nazwą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  <w:sz w:val="22"/>
          <w:szCs w:val="22"/>
        </w:rPr>
        <w:t>”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łączna wartość brutto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>(cena brutto za jeden obiad) x 5 400 (ilość obiadów w trakcie trwania umowy) =  ……………………… (</w:t>
      </w:r>
      <w:r>
        <w:rPr>
          <w:rFonts w:cs="Times New Roman" w:ascii="Times New Roman" w:hAnsi="Times New Roman"/>
          <w:b/>
          <w:bCs/>
          <w:sz w:val="22"/>
          <w:szCs w:val="22"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 ........................... kolejno ponumerowanych stronach składamy całość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4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3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19 grudnia 2023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3-12-19T08:38:00Z</dcterms:modified>
  <cp:revision>12</cp:revision>
  <dc:subject/>
  <dc:title>Załącznik Nr 1</dc:title>
</cp:coreProperties>
</file>