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łecznej w Rypinie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87 – 500 Ryp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W odpowiedzi na Zapytanie ofertowe MOPS.271.A.3.2023 z dnia 14 listopada </w:t>
        <w:br/>
        <w:t xml:space="preserve">2023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>Dostawa paczek z artykułami spożywczymi dla świadczeniobiorców Miejskiego Ośrodka Pomocy Społecznej 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 xml:space="preserve">(cena brutto za jedną paczkę) x 350 (ilość paczek) =  ………………………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łączna wartość brutt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realizacji przedmiotu zamówienia na podstawie pisemnego zlecenia otrzymanego od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w terminach wskazanych w Zapytaniu ofertowym.</w:t>
      </w:r>
    </w:p>
    <w:p>
      <w:pPr>
        <w:pStyle w:val="Normal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/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12105" w:leader="none"/>
        <w:tab w:val="right" w:pos="14004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ab/>
      <w:t xml:space="preserve">Załącznik Nr 2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MOPS.271.A.3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>z dnia 14 listopada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Turalski</dc:creator>
  <dc:description/>
  <cp:keywords/>
  <dc:language>en-US</dc:language>
  <cp:lastModifiedBy>Marta Kubas-Trędewicz</cp:lastModifiedBy>
  <cp:lastPrinted>2016-10-12T12:35:00Z</cp:lastPrinted>
  <dcterms:modified xsi:type="dcterms:W3CDTF">2023-11-14T07:49:00Z</dcterms:modified>
  <cp:revision>10</cp:revision>
  <dc:subject/>
  <dc:title>Załącznik Nr 1</dc:title>
</cp:coreProperties>
</file>