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łecznej w Rypinie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87 – 500 Rypi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W odpowiedzi na Zapytanie ofertowe MOPS.271.A.2.2020 z dnia 19 listopada </w:t>
        <w:br/>
        <w:t xml:space="preserve">2020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>Dostawa paczek z artykułami spożywczymi dla świadczeniobiorców Miejskiego Ośrodka Pomocy Społecznej 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 xml:space="preserve">(cena brutto za jedną paczkę) x 450 (ilość paczek) =  ………………………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łączna wartość brutt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realizacji przedmiotu zamówienia na podstawie pisemnego zlecenia otrzymanego od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w terminach wskazanych w Zapytaniu ofertowym.</w:t>
      </w:r>
    </w:p>
    <w:p>
      <w:pPr>
        <w:pStyle w:val="Normal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/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12105" w:leader="none"/>
        <w:tab w:val="right" w:pos="14004" w:leader="none"/>
      </w:tabs>
      <w:jc w:val="right"/>
      <w:rPr/>
    </w:pPr>
    <w:r>
      <w:rPr>
        <w:rFonts w:eastAsia="Calibri"/>
        <w:i/>
        <w:sz w:val="20"/>
        <w:szCs w:val="20"/>
        <w:lang w:eastAsia="en-US"/>
      </w:rPr>
      <w:tab/>
      <w:t xml:space="preserve">Załącznik Nr 2 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MOPS.271.A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0"/>
        <w:szCs w:val="20"/>
        <w:lang w:eastAsia="en-US"/>
      </w:rPr>
      <w:t>z dnia 19 listopad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Turalski</dc:creator>
  <dc:description/>
  <cp:keywords/>
  <dc:language>en-US</dc:language>
  <cp:lastModifiedBy>Marta Kubas-Trędewicz</cp:lastModifiedBy>
  <cp:lastPrinted>2016-10-12T12:35:00Z</cp:lastPrinted>
  <dcterms:modified xsi:type="dcterms:W3CDTF">2020-11-19T06:46:00Z</dcterms:modified>
  <cp:revision>5</cp:revision>
  <dc:subject/>
  <dc:title>Załącznik Nr 1</dc:title>
</cp:coreProperties>
</file>