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ORMULARZ CEN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35"/>
        <w:gridCol w:w="3402"/>
        <w:gridCol w:w="2456"/>
        <w:gridCol w:w="1945"/>
        <w:gridCol w:w="192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Y ŻYWNOŚC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GRAM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ducent/mark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matura artykułów zaoferowanych przez Wykonawc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WYPEŁNIA WYKONAW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/OPAKOWAŃ W PACZ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I /OPAK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WYPEŁNIA WYKONAW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ARTYKUŁÓW W 1 PACZ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WYPEŁNIA WYKONAWC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= D x 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biały długoziarnisty w torebkach gramatura min. 4 x 10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aron nitki 4 - jajecz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400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świderki  4 - jajecz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400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 biały kryszta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1 k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ąka pszenna, grama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 k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ej rafinowany rzepakowy </w:t>
              <w:br/>
              <w:t>z pierwszego tłoczenia, gramatura min. 0,9 l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ao rozpuszczalne, min. 370,00 kcal/100 g, zawartość kakao </w:t>
              <w:br/>
              <w:t xml:space="preserve">min. 15 %, grama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8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bata czarna ekspres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0 torebek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wa Prima Finezja mielona </w:t>
              <w:br/>
              <w:t>25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lonka wieprzowa w puszce </w:t>
              <w:br/>
              <w:t>o zawartości mięsa min. 70%, gramatura min. 300 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nka wieprzowa w puszce </w:t>
              <w:br/>
              <w:t>o zawartości mięsa min. 70 %, gramatura min. 455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rwa turystyczna w puszce </w:t>
              <w:br/>
              <w:t>o zawartości mięsa min. 50%, gramatura min. 300 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rybna śledź w pomidorach – puszka, filety śledziowe min. 45 %, gramatura min. 170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rybna śledź w oleju – puszka, filety śledziowe min. 45 %, gramatura min. 170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ztet drobiowy o zawartości surowców z kurcząt min 35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300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 żółty GOUDA plastry pakowany próżniowo, o zawartości tłuszczu min. 25 % /100 g,  gramatura min. </w:t>
              <w:br/>
              <w:t>150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garyna do smarowania </w:t>
              <w:br/>
              <w:t xml:space="preserve">w opakowaniu plastikowym, pochodzenia roślinnego, zawartość tłuszczu min.  60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45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m orzechowo-czekoladowy do smarowania o wartości energetycznej  min. 550 kcal/100, orzechy laskowe min 11 %, grama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50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szek konserwo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400 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zoskwinie w puszce - połówki, </w:t>
              <w:br/>
              <w:t xml:space="preserve">w lekkim syropie, gramatura </w:t>
              <w:br/>
              <w:t>min. 820 g /1 op., masa po odsączeniu min. 450 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ynki sułtańsk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200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asie mleczko waniliowe </w:t>
              <w:br/>
              <w:t xml:space="preserve">w czekoladzie deserowej E. Wed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38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astka delicje pomarańczowe </w:t>
              <w:br/>
              <w:t>E. Wedel, gramatura 147 g/1 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w proszku barszcz czerwony, sok/koncentrat z buraków min. 14 %, gramatura min. 53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ba polipropylenowa lub reklamówka dostosowana do zapakowania wyżej wymienionych produktów (od pkt 1 do pkt 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RAZEM (1 PACZKI) Z KOLUMNY 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BRUTTO RAZ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PACZKI) Z KOLUMNY F POWYŻSZEJ TABELI (ZŁ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ACZEK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ZAMÓWIENIA (ZŁ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ZAMÓWIENIA (ZŁ) ……………………………. (słownie: ……………………………………………………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ątka imienna uprawnionego(-ych)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rzedstawiciela(-li) Wykonawcy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105" w:leader="none"/>
        <w:tab w:val="right" w:pos="14004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0"/>
        <w:szCs w:val="20"/>
      </w:rPr>
      <w:tab/>
      <w:tab/>
      <w:tab/>
      <w:tab/>
      <w:t xml:space="preserve">Załącznik Nr 1 do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Zapytania Ofertowego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MOPS.271.A.2.2020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 dnia 19 listopada 2020 roku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5:00Z</dcterms:created>
  <dc:creator>Lewandowska</dc:creator>
  <dc:description/>
  <cp:keywords/>
  <dc:language>en-US</dc:language>
  <cp:lastModifiedBy>Marta Kubas-Trędewicz</cp:lastModifiedBy>
  <cp:lastPrinted>2018-11-21T08:56:00Z</cp:lastPrinted>
  <dcterms:modified xsi:type="dcterms:W3CDTF">2020-11-18T11:16:00Z</dcterms:modified>
  <cp:revision>4</cp:revision>
  <dc:subject/>
  <dc:title/>
</cp:coreProperties>
</file>