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sz w:val="20"/>
        </w:rPr>
      </w:pPr>
      <w:r>
        <w:rPr>
          <w:sz w:val="20"/>
        </w:rPr>
        <w:t>Załącznik do Uchwały Nr XX/135/2020</w:t>
      </w:r>
    </w:p>
    <w:p>
      <w:pPr>
        <w:pStyle w:val="Normal"/>
        <w:spacing w:lineRule="auto" w:line="276"/>
        <w:ind w:left="4248" w:firstLine="708"/>
        <w:jc w:val="both"/>
        <w:rPr>
          <w:sz w:val="20"/>
        </w:rPr>
      </w:pPr>
      <w:r>
        <w:rPr>
          <w:sz w:val="20"/>
        </w:rPr>
        <w:t xml:space="preserve">Rady Miasta Rypin </w:t>
      </w:r>
    </w:p>
    <w:p>
      <w:pPr>
        <w:pStyle w:val="Normal"/>
        <w:spacing w:lineRule="auto" w:line="276"/>
        <w:ind w:left="4248" w:firstLine="708"/>
        <w:jc w:val="both"/>
        <w:rPr>
          <w:sz w:val="20"/>
        </w:rPr>
      </w:pPr>
      <w:r>
        <w:rPr>
          <w:sz w:val="20"/>
        </w:rPr>
        <w:t xml:space="preserve">z dnia  2 kwietnia 2020r.                          </w:t>
      </w:r>
      <w:r>
        <w:rPr/>
        <w:t xml:space="preserve">      </w:t>
      </w:r>
    </w:p>
    <w:p>
      <w:pPr>
        <w:pStyle w:val="Heading1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ozda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ego Ośrodka Pomocy Społecznej w Rypi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realizacji zadań z zakresu wspierania rodziny i systemu pieczy zastępcz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2019 ro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godnie ze Statutem Miejski Ośrodek Pomocy Społecznej w Rypinie jest podmiotem właściwym do realizacji zadań wynikających z ustawy z dnia 9 czerwca 2011r. o wpieraniu rodziny i systemie pieczy zastępczej /tekst jednolity Dz. U. z 2019r. poz. 1111 ze zm.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31 marca każdego roku wójt składa radzie gminy roczne sprawozdanie z realizacji zadań z zakresu wspierania rodziny oraz przedstawia potrzeby związane z realizacją zadań. Rada gminy , biorąc pod uwagę powyższe potrzeby, uchwala gminne programy wspierania rodzi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dstawie art. 179 ust. 1 ustawy z dnia 9 czerwca 2011r. o wpieraniu rodziny i systemie pieczy zastępczej  /tekst jednolity Dz. U. z 2019r. poz. 1111 ze zm./ przedstawiam sprawozdanie z realizacji zadań z zakresu wspierania rodziny i systemu pieczy zastępczej na terenie Gminy Miasta Rypin w 2019 ro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spieranie rodziny przeżywającej trudności w wypełnianiu funkcji opiekuńczo-wychowawczych to zespół planowanych działań mających na celu przywrócenie rodzinie zdolności do wypełniania tych funkc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bowiązek wspierania rodziny przeżywającej trudności w wypełnianiu funkcji opiekuńczo-wychowawczych oraz organizacji pieczy zastępczej, w zakresie ustalonym ustawą, spoczywa na jednostkach samorządu terytorialnego oraz na organach administracji rządowej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bowiązek ten jednostki samorządu realizują w szczególności we współpracy ze środowiskiem lokalnym, sądami i ich organami pomocniczymi, policją, instytucjami oświatowymi,  podmiotami leczniczymi, a także kościołami  i związkami wyznaniowymi oraz organizacjami społeczny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z zakresu wspierania rodziny i systemu pieczy zastępczej są realizowane zgodnie z zasadą pomocnicz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GMINY WYNIKAJĄCE Z USTAWY O WSPIERANIU RODZINY I SYSTEMIE PIECZY ZASTĘPCZEJ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art. 17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stawy o wspieraniu rodziny i systemie pieczy zastępczej</w:t>
      </w:r>
      <w:r>
        <w:rPr>
          <w:rFonts w:cs="Calibri" w:ascii="Calibri" w:hAnsi="Calibri"/>
          <w:sz w:val="22"/>
          <w:szCs w:val="22"/>
        </w:rPr>
        <w:t xml:space="preserve"> do zadań własnych gminy należy: </w:t>
        <w:tab/>
        <w:tab/>
        <w:br/>
      </w:r>
      <w:r>
        <w:rPr>
          <w:rFonts w:cs="Calibri" w:ascii="Calibri" w:hAnsi="Calibri"/>
          <w:b/>
          <w:sz w:val="22"/>
          <w:szCs w:val="22"/>
        </w:rPr>
        <w:br/>
        <w:t>1). Opracowanie i realizacja 3-letnich gminnych programów wspierania rodzi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25 marca 2019r. Uchwałą Nr VII/41/2019 Rada Miasta Rypin przyjęła Program Wspierania Rodziny dla Gminy Miasta Rypin na lata 2019 -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realizacji Programu stanowi oddzielny dokumen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br/>
      </w:r>
      <w:r>
        <w:rPr>
          <w:rFonts w:cs="Calibri" w:ascii="Calibri" w:hAnsi="Calibri"/>
          <w:b/>
          <w:sz w:val="22"/>
          <w:szCs w:val="22"/>
        </w:rPr>
        <w:t>2). Tworzenie możliwości podnoszenia kwalifikacji przez asystentów rodzi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ystenci rodziny zatrudnieni przez Miejski Ośrodek Pomocy Społecznej w Rypinie w 2019 roku  uczestniczyli w szkoleniach finansowanych ze środków gminnych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„Wsparcie dziecka i jego otoczenia w systemie pieczy zastępczej” w tym warsztaty „Prawne aspekty systemu pieczy zastępczej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„Rola asystenta rodziny i jego zadania w świetle realizacji ustawy o wpieraniu rodziny i systemie pieczy zastępczej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e z resuscytacji krążeniowej i obsługi defibrylatora AED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). Tworzenie oraz rozwój systemu opieki nad dzieckiem, w tym placówek wsparcia dziennego, oraz praca z rodziną przeżywającą trudności w wypełnianiu funkcji opiekuńczo-wychowawczych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zapewnienie rodzinie przeżywającej trudności wsparcia i pomocy asystenta rodziny oraz dostępu do specjalistycznego poradnictw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ejski Ośrodek Pomocy Społecznej w Rypinie w ramach realizacji tego zadania w 2019 r. na podstawie umowy o pracę zatrudniał 2 asystentów rodzi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cy zatrudnieni asystenci rodziny spełniają wymagania określone w ustawie, złożyli wymagane oświadczenia, a ich zakresy obowiązków zawierały wszystkie zadania wymienione w ustaw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 asystenci jednocześnie nie łączyli obowiązków z wykonywaniem obowiązków pracownika socjalnego na terenie gminy i nie prowadzili postępowań z zakresu świadczeń realizowanych przez gminę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systent rodziny to rozwiązanie, które pełni inną rolę niż pracownik socjalny. Asystent ma być bliżej rodziny i jej problemów, a jego elastyczny, nienormowany czas pracy powinien być dostosowany do rytmu życia rodziny i jej realnych potrzeb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go rola polega na niesieniu pomocy rodzinom dysfunkcyjnym, z małoletnimi dziećmi, w rozwiązywaniu problemów wychowawczych, socjalnych, w tym w prowadzeniu gospodarstwa domowego, planowaniu wydatków i innych obowiązkach rodzicielski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ystent wspiera rodziny wychowujące dzieci, zagrożone wykluczeniem społecznym, poprzez zmianę stosunku osób w rodzinie do własnej sprawności, podniesienie ich samooceny, wzbudzenie wiary we własne siły, a także pomoc w wykonywaniu najprostszych czynności, składających się na proces prowadzenia gospodarstwa domowego. Nadrzędnym celem jego pracy jest pomoc rodzinie w zachowaniu jej integralności, przeciwdziałanie konieczności umieszczenia dzieci w pieczy zastępczej, poprzez pomoc w osiągnięciu przez rodzinę podstawowego poziomu stabilności życiowej, umożliwiającej jej wychowywanie dzieci. Jego praca wspomaga rozwój kompetencji wszystkich członków rodziny– rodziców i dzieci, czemu sprzyja indywidualne podejście do rodziny i jej problemów.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kresu czynności asystenta rodziny należy w szczególn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racowanie i realizacja planu pracy z rodziną we współpracy z członkami rodziny  i w konsultacji z pracownikiem socjalnym.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racowanie, we współpracy z członkami rodziny i koordynatorem rodzinnej pieczy zastępczej, planu pracy z rodziną, który jest skoordynowany z planem pomocy dziecku umieszczonemu w pieczy zastępczej.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nie pomocy rodzinom w poprawie ich sytuacji życiowej, w tym w zdobywaniu umiejętności prawidłowego prowadzenia gospodarstwa domowego.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nie pomocy rodzinom w rozwiązywaniu problemów socjalnych.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nie pomocy rodzinom w rozwiązywaniu problemów psychologicznych.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nie pomocy rodzinom w rozwiązywaniu problemów wychowawczych z dziećmi.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spieranie aktywności społecznej rodzin.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tywowanie członków rodzin do podnoszenia kwalifikacji zawodowych.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nie pomocy w poszukiwaniu, podejmowaniu i utrzymywaniu pracy zarobkowej.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tywowanie do udziału w zajęciach grupowych dla rodziców, mających na celu kształtowanie prawidłowych wzorców rodzicielskich i umiejętności psychospołecznych.</w:t>
      </w:r>
    </w:p>
    <w:p>
      <w:pPr>
        <w:pStyle w:val="Akapitzlist"/>
        <w:numPr>
          <w:ilvl w:val="0"/>
          <w:numId w:val="3"/>
        </w:numPr>
        <w:spacing w:before="100" w:after="1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nie wsparcia dzieciom, w szczególności poprzez udział w zajęciach psychoedukacyj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działań interwencyjnych i zaradczych w sytuacji zagrożenia bezpieczeństwa dzieci i rodzi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indywidualnych konsultacji wychowawczych dla rodziców i dzieci oraz realizacja zadań określonych w ustawie z dnia 4 listopada 2016 r. o wsparciu kobiet w ciąży i rodzin „Za życiem” (Dz. U. poz. 186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dotyczącej pracy z rodzin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konywanie okresowej oceny sytuacji rodzi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funkcjonowania rodziny po zakończeniu pracy z rodzin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, na wniosek sądu, opinii o rodzinie i jej członk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spółpraca z jednostkami administracji rządowej i samorządowej, właściwymi organizacjami pozarządowymi oraz innymi podmiotami i osobami specjalizującymi się w działaniach na rzecz dziecka i rodz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espołem interdyscyplinarnym i/lub grupą roboczą funkcjonującym na terenie miasta Rypina oraz innymi podmiotami, których pomoc przy wykonywaniu zadań uzna za niezbędn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pomocy zgodnie z zasadami etyki zawodow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udzanie społecznej aktywności i inspirowanie działań samopomocowych w zaspokajaniu niezbędnych potrzeb życiowych osób, rodzin, grup i środowisk społe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spółuczestniczenie w inspirowaniu, opracowaniu, wdrożeniu oraz rozwijaniu regionalnych i lokalnych programów pomocy społecznej ukierunkowanych na podniesienie jakości życ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i współdziałanie z innymi specjalistami w celu przeciwdziałania i ograniczenia patologii i skutków negatywnych zjawisk społecz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systenci rodzin objęli wsparciem łącznie 22 rodziny (w tym 48 dzieci) przeżywających trudności w wypełnianiu funkcji opiekuńczo – wychowawcz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2019r. Miejski Ośrodek Pomocy Społecznej w Rypinie złożył wniosek o dofinansowanie kosztów zatrudnienia asystenta rodziny w ramach Resortowego programu wspierania rodziny i systemu pieczy zastępczej na rok 2019 – asystent rodziny i koordynator rodzinnej pieczy zastępczej i otrzymał dofinansowanie w wysokości 19 843,00 zł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ałkowity koszt zadania wyniósł 53 673,90 zł. Kwota 33 830,90 zł stanowiła wkład włas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iejski Ośrodek Pomocy Społecznej w Rypinie w 2019r. zatrudniał psychologa oraz prawnika. Udzielali oni bezpłatnych porad i konsultacji do których miały dostęp rodziny przeżywające trudności w pełnieniu funkcji opiekuńczo – wychowawcz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ny też miały możliwość wziąć udział w projekcie „Rodzina w centrum” realizowanym przez Powiatowe Centrum Pomocy Rodzinie w Rypinie.  Program miał na celu zwiększenie dostępu do usług wsparcia rodziny i pieczy zastępczej poprzez zbudowanie jednego zintegrowanego systemu pomocy dla rodzin, a także rozwój rodzinnej pieczy zastępczej oraz wzmocnienie kompetencji rodzicielskich i kompensowanie braków u dzieci. Z terenu Miasta Rypin w projekcie wzięły udział  23 rodziny ( 58 osób, w tym 30 dzieci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ny objęt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pecjalistycznym poradnictwem rodzinnym,  psychologicznym, pedagogicznym, psychiatrycznym      i prawnym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terapią rodzinną indywidualną i grupową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ediacjami rodzinny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warsztatami wzmacniającymi kompetencje rodzicielskie i zajęciami animacyjnymi dla dzie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arsztatami socjoterapeutycznymi dla dzie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sz w:val="22"/>
          <w:szCs w:val="22"/>
        </w:rPr>
        <w:t>) organizowanie szkoleń i tworzenie warunków do działania rodzin wspierając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iny wspierające stanowią instrument mający na celu wsparcie rodziców biologicznych </w:t>
        <w:br/>
        <w:t>w sprawowaniu opieki i wychowaniu dzieci. Gmina może spróbować zaktywizować lokalne otoczenie rodziny w celu udzielenia pomocy rodzinie. Problemy opiekuńczo – wychowawcze mogą wynikać z braku odpowiednich wzorców w rodzinach, z których pochodzą rodzice dziecka. Współpraca z rodziną wspierającą może dotykać różnych aspektów życia, takich jak: organizowanie czasu wolnego dzieciom, wypracowanie nawyku wspólnego spędzenia czasu przez członków rodziny, pomoc w nauce, udzielanie wskazówek dotyczących wychowania dzieci, ale również takich wydawałoby się oczywistych dla rodziny spraw, jak nauka gotowania, sprzątania, utrzymywania higieny osobistej  czy racjonalnego gospodarowania budżetem domowym. Rodzina wspierająca powinna współpracować z asystentem rodziny. Pełnienie roli rodziny wspierającej jest nieodpłatne. Niemniej gmina ma obowiązek zawrzeć umowę z rodziną, w której zostaną zdefiniowane koszty, które podlegają zwrotow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informowali o możliwości pełnienia funkcji rodziny wspierającej, jednak nie było zainteresowania rodzin w tej sprawie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br/>
        <w:t>W 2019r. w ramach tego zadania na terenie Gminy Miasta Rypin nie szkolono rodzin wspierających i nie podpisano ani jedn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) Prowadzenie placówek wsparcia dziennego oraz zapewnienie w nich miejsc dla dzieci –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renie Gminy Miasta Rypin nie funkcjonują placówki wsparcia dziennego w oparciu o ustawę o wspieraniu rodziny i systemie pieczy zastępcz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renie Gminy Miasta Rypin funkcjonują dwie placówki wsparcia dziennego, w formie Świetlic Terapeutycznych, które zostały utworzone i funkcjonują w ramach Gminnego Programu Profilaktyki i  Rozwiązywania Problemów Alkohol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działania Świetlic jest wspieranie rodzin zagrożonych wykluczeniem społecznym poprzez objęcie dzieci działaniami wychowawczymi , opiekuńczymi, terapeutycznymi i edukacyjnymi,  zmierzającymi do zaspokojenia niezbędnych potrzeb dzieci oraz zapobieganie sytuacjom wykluczenia społecznego przez ich integrację ze środowiskie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Finansowani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noszenia kwalifikacji przez asystentów rodziny.</w:t>
      </w:r>
    </w:p>
    <w:p>
      <w:pPr>
        <w:pStyle w:val="Normal"/>
        <w:spacing w:lineRule="auto" w:line="276"/>
        <w:ind w:left="135" w:hanging="0"/>
        <w:jc w:val="both"/>
        <w:rPr/>
      </w:pPr>
      <w:r>
        <w:rPr>
          <w:rFonts w:cs="Calibri" w:ascii="Calibri" w:hAnsi="Calibri"/>
          <w:sz w:val="22"/>
          <w:szCs w:val="22"/>
        </w:rPr>
        <w:t>Koszt uczestnictwa asystentów rodziny w szkoleniach finansowanych przez gminę wyniósł w 2019r. 455,61 zł.</w:t>
      </w:r>
    </w:p>
    <w:p>
      <w:pPr>
        <w:pStyle w:val="Normal"/>
        <w:spacing w:lineRule="auto" w:line="276"/>
        <w:ind w:left="1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ów związanych z udzielaniem pomocy, o której mowa w art. 29 ust. 2, ponoszonych przez  rodziny wspierające.</w:t>
      </w:r>
    </w:p>
    <w:p>
      <w:pPr>
        <w:pStyle w:val="Normal"/>
        <w:spacing w:lineRule="auto" w:line="276"/>
        <w:ind w:left="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19 r. nie było rodzin wspierających.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br/>
      </w:r>
      <w:r>
        <w:rPr>
          <w:rFonts w:cs="Calibri" w:ascii="Calibri" w:hAnsi="Calibri"/>
          <w:b/>
          <w:sz w:val="22"/>
          <w:szCs w:val="22"/>
        </w:rPr>
        <w:t>5) Współfinansowanie pobytu dziecka w rodzinie zastępczej, rodzinnym domu dziecka, placówce opiekuńczo-wychowawczej, regionalnej placówce opiekuńczo-terapeutycznej lub interwencyjnym ośrodku preadopcyjnym.</w:t>
        <w:tab/>
        <w:tab/>
        <w:tab/>
        <w:br/>
        <w:t xml:space="preserve"> </w:t>
      </w:r>
      <w:r>
        <w:rPr>
          <w:rFonts w:cs="Calibri" w:ascii="Calibri" w:hAnsi="Calibri"/>
          <w:sz w:val="22"/>
          <w:szCs w:val="22"/>
        </w:rPr>
        <w:t>Zgodnie z art. 191 ust. 8 i 9 Ustawy z dnia 9 czerwca 2011r. o wspieraniu rodziny i pieczy zastępczej w przypadku umieszczenia dziecka w rodzinie zastępczej, rodzinnym domu dziecka lub placówce opiekuńczo – wychowawczej, gmina właściwa ze względu na miejsce zamieszkania dziecka ponosi odpowiednio wydatki w wysoko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0% w pierwszym roku pobytu dziecka w pieczy zastępczej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0% w drugim roku pobytu dziecka w pieczy zastępczej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50 % w trzecim i następnych latach pobytu dziecka w pieczy zastępczej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h miesięcznych wydatków przeznaczonych na utrzymanie dzieck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realizację tego zadania w 2019r. poniesiono koszty w wysokości 168 812,54 zł w tym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rodzinna piecza zastępcza – 31 564,69 z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instytucjonalna piecza zastępcza  – 137 247,85 zł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ieczy zastępczej w 2019r., gdzie Gmina była zobowiązana do współfinansowania pobytu, przebywało 21 dzieci, w ty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stytucjonalna piecza zastępcza /placówka opiekuńczo wychowawcza/ - 6 dziec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dziny zastępcze – 16 dzieci w tym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dziny spokrewnione – 2 dziec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iezawodowe rodziny zastępcze – 2 dziec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awodowe rodziny zastępcze –11 dzie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dzinny dom dziecka – 1 dzieck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Sporządzanie sprawozdań rzeczowo-finansowych z zakresu wspierania rodziny oraz przekazywanie ich właściwemu wojewodzie, w wersji elektronicznej, z zastosowaniem systemu teleinformatycznego, o którym mowa w art. 187 ust. 3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19 roku Miejski Ośrodek Pomocy Społecznej w Rypinie sporządzał i przekazywał sprawozdania rzeczowo – finansowe z wykonywania przez gminę zadań z zakresu wspierania rodziny i systemu pieczy zastępczej zgodnie z terminami.</w:t>
        <w:tab/>
        <w:br/>
        <w:t xml:space="preserve"> </w:t>
        <w:tab/>
        <w:tab/>
        <w:tab/>
        <w:b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Prowadzenie monitoringu sytuacji dziecka z rodziny zagrożonej kryzysem lub przeżywającej trudności w wypełnianiu funkcji opiekuńczo-wychowawczej, zamieszkałego na terenie gmin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socjalny we współpracy z asystentami rodziny na bieżąco monitorują sytuację dzieci  z rodzin zagrożonych kryzysem lub przeżywających trudności w wypełnianiu funkcji opiekuńczo – wychowawcz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wojej codziennej pracy pracownicy socjalni Ośrodka kładą duży nacisk na rozpoznawanie i jak najszybszą interwencję w rodzinach zagrożonych kryzysem, współpracując w tym zakresie w szczególności ze szkołami, pedagogami szkolnymi, kuratorami sądowymi i społecznymi, Miejską Komisją Rozwiązywania Problemów Alkoholowych w Rypinie, dzielnicowymi, psychologiem, czy pracownikami służby zdrowia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e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ach 28,29 marca 2019r. inspektorzy Wydziału Polityki Społecznej Kujawsko – Pomorskiego Urzędu Wojewódzkiego w Bydgoszczy przeprowadzili w MOPS kontrolę  w zakresie realizacji zadań z zakresu wspierania rodziny i systemu pieczy zastępczej oraz zgodności zatrudniania asystentów rodziny z wymaganymi kwalifikacja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ą objęto okres od 1 stycznia 2017r. do 28 lutego 2019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kontrolowana działalność w zakresie realizacji zadań została oceniona pozytywnie i nie wydano zaleceń pokontrolnych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trzeby związane z realizacją zadań wynikających z ustawy o wspieraniu rodziny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b/>
          <w:sz w:val="22"/>
          <w:szCs w:val="22"/>
        </w:rPr>
        <w:t>systemie pieczy zastępcz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2020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3-letniego Gminnego Programu Wspierania Rodzin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środków finansowych na współfinansowanie pobytu dzieci w pieczy zastępcz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ynuacja zatrudnienia asystentów rodziny i zapewnienie środków finansowych na ten cel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zenie kwalifikacji asystentów rodziny oraz pracowników zajmujących się pracą z rodziną poprzez udział w szkoleniach i innych formach kształc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wój poradnictwa psychologicznego i prawnego dla rodzin przeżywających trudności w pełnieniu funkcji opiekuńczo – wychowawcz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sytuacji dzieci z rodzin zagrożonych kryzyse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kuratorami sądowymi, policją, placówkami oświatowymi i zdrowotnymi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osiągnięcia zamierzonych celów, konieczne jest dalsze współdziałanie osób i jednostek organizacyjnych działających na rzecz rodziny i dzieci, bowiem wyłącznie praca zespołowa stanowić będzie pełne i kompleksowe wsparcie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ła: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Kubas - Trędewicz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1:00Z</dcterms:created>
  <dc:creator>GOPS</dc:creator>
  <dc:description/>
  <cp:keywords/>
  <dc:language>en-US</dc:language>
  <cp:lastModifiedBy>Marta Kubas-Trędewicz</cp:lastModifiedBy>
  <cp:lastPrinted>2020-04-06T09:41:00Z</cp:lastPrinted>
  <dcterms:modified xsi:type="dcterms:W3CDTF">2020-04-29T09:01:00Z</dcterms:modified>
  <cp:revision>32</cp:revision>
  <dc:subject/>
  <dc:title>Sprawozdanie  roczne z działalności Gminnego Zespołu</dc:title>
</cp:coreProperties>
</file>